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</w:rPr>
        <w:t>Ведущие предприятия агропромышленного комплекс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ые орган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Агрофирма «Доронич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10912, Кировская область, г. Ки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роничи, ул. Октярьская,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2) 55-42-00, 55-40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913, Кировская область, г. К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стино, ул. Октябрьская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2) 50-84-88, 50-84-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«Заречье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018, Кировская область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ая Субботиха, ул. Школьная,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2) 66-02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Агрофирма «Горд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613094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дино, ул. Труда, 21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31) 2-5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Агрофирма Среднеивк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33, Кировская 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шижем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ивкино, ул. Молодежная, 1а</w:t>
            </w:r>
          </w:p>
          <w:p>
            <w:pPr>
              <w:pStyle w:val="Normal"/>
              <w:jc w:val="center"/>
              <w:rPr/>
            </w:pPr>
            <w:r>
              <w:rPr/>
              <w:t>(83335) 3-11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«Мух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ухино, ул. Советская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37) 2-81-81, 4-32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онерное общество «Племзавод Мухи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3, Кировская 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Ленина,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37) 4-03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402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на, ул. Ленина,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337) 4-52-16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онерное общество племзавод «Соколов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4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околовка, ул. Центральная, 23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83337) 4-73-43, 4-73-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-колхоз «Иск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641, Киров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инская Искра, ул. Ронжина,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342) 3-13-01, 3-13-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Ордена Трудового Знамени «Колхоз «Путь Лени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49, Кир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ул. Хитрина,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2) 2-11-13, 2-11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племенной завод «Октябрь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Вичёвщина, ул. Северихина,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3) 3-31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Акционерное общество «Красное Знамя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0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Кумены, ул. Кирова, д.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3) 2-23-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ордена Ленина – племзавод «Красный Октябр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раснооктябрьский,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3) 3-11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- сельскохозяйственная артель - колхоз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рново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41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ый Ирюк, ул. Пролетарская, 2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7) 6-01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Акционерное общество Агрофирма «Смаил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8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Смаиль, ул. Школьная, 1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47) 6-11-31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80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ичевский район, пгт. Орич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0 лет Победы,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54) 2-21-02, 2-17-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Кировская лугоболотная опытная станция Российской академии сельскохозяйственных нау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09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ч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54) 6-15-31, 6-41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 «Новый пу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273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знецы, ул. Школьная,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 (83365)2-4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Племзавод «Пижа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8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ижанка, ул. Колхозная, 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55) 2-11-90, 2-11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Ижев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3388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влово, ул. Октябрьская,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55) 2-63-16, 2-61-31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, сельскохозяйственная артель (колхоз) «Лекми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3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кма, ул. Профсоюзная,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62) 5-71-35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 с ограниченной ответственностью «Звероводческое племенное хозяйство «Вят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109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Зониха, ул. Труда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62) 3-81-25, 3-81-10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фирма «Бобино-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1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ена, ул. Центральная,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62) 3-61-31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Рус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336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ыгино, ул. Молодежная,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3375) 2-14-17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Мокин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13363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окино, ул. Октябрьская, 1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75) 4-11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ольшев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45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ский район, п. Большеви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. Центральный,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69)3-04-31, 3-04-72</w:t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у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50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нский район, пгт. Су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69) 3-35-57, 3-31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хозяйственное предприятие «Елган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552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Елгань, ул. Центральная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3359) 6-93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Агрофирма «Подгорц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цы, ул. Зеленая,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л. (83366) </w:t>
            </w:r>
            <w:r>
              <w:rPr/>
              <w:t>6-03-31,6-01-32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племенной за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овомедян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22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рья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дяны, ул. Медянская,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3366) 6-01-34, 6-01-69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Ягод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04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янгасово, д. Югр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(8332) 55-11-77</w:t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___________________</w:t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7:00Z</dcterms:created>
  <dc:creator>Елена Р. Гилязетдинова</dc:creator>
  <dc:description/>
  <cp:keywords/>
  <dc:language>en-US</dc:language>
  <cp:lastModifiedBy>Екатерина Одегова</cp:lastModifiedBy>
  <cp:lastPrinted>2022-04-04T17:32:00Z</cp:lastPrinted>
  <dcterms:modified xsi:type="dcterms:W3CDTF">2022-04-05T13:20:00Z</dcterms:modified>
  <cp:revision>5</cp:revision>
  <dc:subject/>
  <dc:title/>
</cp:coreProperties>
</file>